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9.07.2023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9.08.2023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 184507, Мурманская область, г.Мончегорск-7, АО «Кольская ГМК»,</w:t>
        <w:br/>
        <w:t xml:space="preserve">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08.09.2023 </w:t>
      </w:r>
      <w:r>
        <w:rPr>
          <w:rFonts w:eastAsia="Times New Roman" w:cs="Tahoma" w:ascii="Tahoma" w:hAnsi="Tahoma"/>
          <w:sz w:val="20"/>
          <w:szCs w:val="20"/>
        </w:rPr>
        <w:t>года в 12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15.09.2023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/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kolagmk.ru/tenders/contwork/movprops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038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егоочиститель шнекороторный ДЭ-226 на базе Урал-43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й це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9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575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gmk.ru/tenders/contwork/movpro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3-07-27T14:59:00Z</dcterms:modified>
  <cp:revision>1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