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, действующее в интересах ООО «Арктик-Энерго»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57</w:t>
        <w:tab/>
        <w:t>кадастровый № 51:01:0207004:312. Нежилые помещения на первом этаже жилого дома,</w:t>
      </w:r>
      <w:r>
        <w:rPr/>
        <w:t xml:space="preserve"> </w:t>
      </w:r>
      <w:r>
        <w:rPr>
          <w:rFonts w:cs="Tahoma" w:ascii="Tahoma" w:hAnsi="Tahoma"/>
          <w:shd w:fill="FFFFFF" w:val="clear"/>
          <w:lang w:eastAsia="ar-SA"/>
        </w:rPr>
        <w:t>Мурманская обл., пгт Мурмаши, ул. Полярная, д. 4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9.08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9.09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www.fabrikant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3.10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0.10.2025</w:t>
      </w:r>
      <w:r>
        <w:rPr>
          <w:rFonts w:cs="Tahoma" w:ascii="Tahoma" w:hAnsi="Tahoma"/>
        </w:rPr>
        <w:t xml:space="preserve"> в 11-00 часов на ЭТП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3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www.fabrikant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1939"/>
        <w:gridCol w:w="1418"/>
        <w:gridCol w:w="1760"/>
        <w:gridCol w:w="1539"/>
        <w:gridCol w:w="1312"/>
        <w:gridCol w:w="1188"/>
      </w:tblGrid>
      <w:tr>
        <w:trPr>
          <w:trHeight w:val="8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адастровый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1:01:0207004: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жилые помещения на первом этаже жилого до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рманская обл., пгт Мурмаши, ул. Полярная, д.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8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08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40 000</w:t>
            </w:r>
            <w:r>
              <w:rPr>
                <w:rFonts w:cs="Tahoma" w:ascii="Tahoma" w:hAnsi="Tahoma"/>
                <w:sz w:val="22"/>
                <w:szCs w:val="22"/>
              </w:rPr>
              <w:t>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 5107910347 / КПП 510701001 р/с 40702810693610000009 Росбанк филиал Северо-Запад Акционерного общества «ТБанк» БИК 044030941 к/с 30101810345374030941 Получатель: ООО «Арктик-Энерг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657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mailto:tsibulindv@kolagmk.ru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8-28T18:52:00Z</dcterms:modified>
  <cp:revision>8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