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cs="Tahoma" w:ascii="Tahoma" w:hAnsi="Tahoma"/>
          <w:b/>
          <w:bCs/>
        </w:rPr>
        <w:t>ООО «Печенгастрой»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4. Кран Автомобильный КС-55713-1 КАМАЗ-55111С (инв. 98953)</w:t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5. Самосвал КАМАЗ-55111С (инв. 99010)</w:t>
      </w:r>
    </w:p>
    <w:p>
      <w:pPr>
        <w:pStyle w:val="Normal"/>
        <w:suppressAutoHyphens w:val="true"/>
        <w:ind w:right="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от 656. Подъемник прицепной PALAZZANI RAGNO TSJ 39 (инв. 10137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5.10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5.11.2025</w:t>
      </w:r>
      <w:r>
        <w:rPr>
          <w:rFonts w:eastAsia="Times New Roman" w:cs="Tahoma" w:ascii="Tahoma" w:hAnsi="Tahoma"/>
        </w:rPr>
        <w:t xml:space="preserve"> 17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1.11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8.11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9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н Автомобильный КС-55713-1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7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 7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 850,00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освал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950,00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3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ъемник прицепной PALAZZANI RAGNO TSJ 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6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 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 3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07916719 /510701001; БИК 044030941; р/сч 40702810693620000031 в Росбанк филиал Северо-Запад Акционерного общества «ТБанк»; к/сч 30101810345374030941. Получатель: </w:t>
      </w:r>
      <w:r>
        <w:rPr>
          <w:rFonts w:cs="Tahoma" w:ascii="Tahoma" w:hAnsi="Tahoma"/>
          <w:b/>
          <w:bCs/>
        </w:rPr>
        <w:t>ООО «Печенгастрой».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  <w:highlight w:val="yellow"/>
        </w:rPr>
        <w:t>В аукционе могут принять участие любые юридические лица и индивидуальные предприниматели,</w:t>
      </w:r>
      <w:r>
        <w:rPr>
          <w:rFonts w:cs="Tahoma" w:ascii="Tahoma" w:hAnsi="Tahoma"/>
          <w:bCs/>
        </w:rPr>
        <w:t xml:space="preserve">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копии паспортов (для индивидуальных предпринимателей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10-15T11:32:00Z</dcterms:modified>
  <cp:revision>8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