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597.</w:t>
        <w:tab/>
        <w:t>инв. № 255894</w:t>
        <w:tab/>
        <w:t>Устройство для вытягивания валков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598.</w:t>
        <w:tab/>
        <w:t>инв. № 255895</w:t>
        <w:tab/>
        <w:t>Траверса QRT 200/2,55/0,835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599.</w:t>
        <w:tab/>
        <w:t>инв. № 255896</w:t>
        <w:tab/>
        <w:t>Генератор пара (CERTUSS Dampfautomaten)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00.</w:t>
        <w:tab/>
        <w:t>инв. № 255947</w:t>
        <w:tab/>
        <w:t>Нагреватель для ж/д цистерн ЭГЖ-72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01.</w:t>
        <w:tab/>
        <w:t>инв. № 255948</w:t>
        <w:tab/>
        <w:t>Нагреватель для ж/д цистерн ЭГЖ-72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02.</w:t>
        <w:tab/>
        <w:t>инв. № 255949</w:t>
        <w:tab/>
        <w:t>Нагреватель для ж/д цистерн ЭГЖ-72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03.</w:t>
        <w:tab/>
        <w:t>инв. № 255950</w:t>
        <w:tab/>
        <w:t>Нагреватель для ж/д цистерн ЭГЖ-72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22.</w:t>
        <w:tab/>
        <w:t>инв. № 253169</w:t>
        <w:tab/>
        <w:t>Установка нижнего слива УСН-150 У1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23.</w:t>
        <w:tab/>
        <w:t>инв. № 253170</w:t>
        <w:tab/>
        <w:t>Установка нижнего слива УСН-150 У1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24.</w:t>
        <w:tab/>
        <w:t>инв. № 253171</w:t>
        <w:tab/>
        <w:t>Установка нижнего слива УСН-150 У1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25.</w:t>
        <w:tab/>
        <w:t>инв. № 253172</w:t>
        <w:tab/>
        <w:t>Установка нижнего слива УСН-150 У1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30.07.2025 </w:t>
      </w:r>
      <w:r>
        <w:rPr>
          <w:rFonts w:eastAsia="Times New Roman" w:cs="Tahoma" w:ascii="Tahoma" w:hAnsi="Tahoma"/>
        </w:rPr>
        <w:t>с 11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30.08.2025</w:t>
      </w:r>
      <w:r>
        <w:rPr>
          <w:rFonts w:eastAsia="Times New Roman" w:cs="Tahoma" w:ascii="Tahoma" w:hAnsi="Tahoma"/>
        </w:rPr>
        <w:t xml:space="preserve"> с 11:00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Место приема заявок в электронном виде: электронная торговая площадка </w:t>
      </w:r>
      <w:hyperlink r:id="rId2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05.09.2025 </w:t>
      </w:r>
      <w:r>
        <w:rPr>
          <w:rFonts w:cs="Tahoma" w:ascii="Tahoma" w:hAnsi="Tahoma"/>
        </w:rPr>
        <w:t>в 11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12.09.2025</w:t>
      </w:r>
      <w:r>
        <w:rPr>
          <w:rFonts w:cs="Tahoma" w:ascii="Tahoma" w:hAnsi="Tahoma"/>
        </w:rPr>
        <w:t xml:space="preserve"> в 11-00 часов по московскому времени на электронной торговой площадке </w:t>
      </w:r>
      <w:hyperlink r:id="rId3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>.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 </w:t>
      </w:r>
      <w:r>
        <w:rPr>
          <w:rFonts w:cs="Tahoma" w:ascii="Tahoma" w:hAnsi="Tahoma"/>
          <w:b/>
        </w:rPr>
        <w:t>Ход торговой процедуры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1. После публикации Протокола рассмотрения заявок участников все участники аукциона ожидают наступления даты начала аукцион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2. Сразу же после наступления даты начала аукциона каждый из допущенных к торгам претендентов (теперь – участник торгов) получает возможность делать ставки – торги начинаютс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3. Участник может делать ставки, отличающиеся от начальной/текущей цены на кратное число шагов, для чего около поля «Ваша ставка» размещены символы «-» и «+», которые позволяют изменять ставку кратно шагу аукциона. У участника есть возможность подписывать ставку с помощью ЭЦП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4. Все поданные ставки отображаются на странице «Аукцион» в порядке их поступления в двух таблицах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едложения участников аукциона» – содержит только последние ставки, поданные от каждого участника ТП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отокол проведения аукциона (предложения участников)» – содержит полный список поданных в ходе аукциона ставок от всех участнико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5. Участник, сделавший ставку, может принять дальнейшее участие в торгах (сделать другую ставку) не дожидаясь, что кто-то из иных участников подаст Организатору своё ценовое предложение – перебьёт ставк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6. Если на очередном шаге аукциона сразу несколько участников практически одновременно нажмут кнопку «Сделать ставку», то в этом случае победителем на этом этапе аукциона признаётся тот участник, ставка которого была по времени первой зарегистрирована в Системе (сервером ТС «Фабрикант»). При этом остальным участникам отправляется системное сообщение «Ваша ставка перебита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7. Если предложение поступает в течение последнего часа перед датой завершения аукциона, указанной в извещении, то эта дата автоматически сдвигается вперёд на 1 час. То есть реальное время завершения процедуры может отличаться от указанного в извещении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Шмидт Светлане Валерьевне ежедневно по рабочим дням с 09:00 до 17:00 часов, конт. тел. 8 (81536) 6-20-36, e-mail: </w:t>
      </w:r>
      <w:hyperlink r:id="rId4">
        <w:r>
          <w:rPr>
            <w:rStyle w:val="InternetLink"/>
            <w:rFonts w:cs="Tahoma" w:ascii="Tahoma" w:hAnsi="Tahoma"/>
          </w:rPr>
          <w:t>ShmidtSV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6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971"/>
        <w:gridCol w:w="2336"/>
        <w:gridCol w:w="1953"/>
        <w:gridCol w:w="1372"/>
        <w:gridCol w:w="1255"/>
        <w:gridCol w:w="1219"/>
      </w:tblGrid>
      <w:tr>
        <w:trPr>
          <w:trHeight w:val="8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в. №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с НДС),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Размер задатка, </w:t>
              <w:br/>
              <w:t>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89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ройство для вытягивания вал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0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89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аверса QRT 200/2,55/0,835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 6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 300,00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89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нератор пара (CERTUSS Dampfautomaten)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4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 4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 700,00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94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греватель для ж/д цистерн ЭГЖ-72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6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6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 300,00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9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греватель для ж/д цистерн ЭГЖ-72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6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6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 300,00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9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греватель для ж/д цистерн ЭГЖ-72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6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6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 300,00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9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греватель для ж/д цистерн ЭГЖ-72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6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6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 300,00</w:t>
            </w:r>
          </w:p>
        </w:tc>
      </w:tr>
      <w:tr>
        <w:trPr>
          <w:trHeight w:val="2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16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новка нижнего слива УСН-150 У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250,00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1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новка нижнего слива УСН-150 У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250,00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17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новка нижнего слива УСН-150 У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250,00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17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новка нижнего слива УСН-150 У1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250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анк: ИНН/КПП 5191431170 / 99755000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ИК 04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р/сч 407 028 101 936 100 000 17 в  Росбанк филиал Северо-Запад Акционерного общества «ТБанк»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к/сч 3010181034537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лучатель: АО «Кольская ГМК»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7">
        <w:r>
          <w:rPr>
            <w:rStyle w:val="InternetLink"/>
            <w:rFonts w:cs="Tahoma" w:ascii="Tahoma" w:hAnsi="Tahoma"/>
            <w:bCs/>
          </w:rPr>
          <w:t>https://www.fabrikant.ru</w:t>
        </w:r>
      </w:hyperlink>
      <w:r>
        <w:rPr>
          <w:rFonts w:cs="Tahoma" w:ascii="Tahoma" w:hAnsi="Tahoma"/>
          <w:bCs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mailto:ShmidtSV@kolagmk.ru" TargetMode="External"/><Relationship Id="rId5" Type="http://schemas.openxmlformats.org/officeDocument/2006/relationships/hyperlink" Target="https://www.kolagmk.ru/non-core-assets/sale/" TargetMode="External"/><Relationship Id="rId6" Type="http://schemas.openxmlformats.org/officeDocument/2006/relationships/hyperlink" Target="https://www.fabrikant.ru/" TargetMode="External"/><Relationship Id="rId7" Type="http://schemas.openxmlformats.org/officeDocument/2006/relationships/hyperlink" Target="https://www.fabrikan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Шмидт Светлана Валерьевна</cp:lastModifiedBy>
  <cp:lastPrinted>2018-12-03T10:53:00Z</cp:lastPrinted>
  <dcterms:modified xsi:type="dcterms:W3CDTF">2025-07-25T08:44:00Z</dcterms:modified>
  <cp:revision>100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