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  <w:lang w:eastAsia="ar-SA"/>
        </w:rPr>
        <w:t xml:space="preserve">Полуприцеп-цистерна ТТР 862703 (инв. № </w:t>
      </w:r>
      <w:r>
        <w:rPr>
          <w:rFonts w:cs="Tahoma" w:ascii="Tahoma" w:hAnsi="Tahoma"/>
          <w:color w:val="000000"/>
        </w:rPr>
        <w:t>830100050568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30.07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30.08.2025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5.09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2.09.2025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4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1000505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прицеп-цистерна ТТР 862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514 016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 401,60 ₽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700,80 ₽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590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tsibulind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7-30T12:11:00Z</dcterms:modified>
  <cp:revision>6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