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4 </w:t>
        <w:tab/>
        <w:t>инв. № 253018 «Вибропитатель ПЭВФ 950/370*2000*90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5 </w:t>
        <w:tab/>
        <w:t>инв. № 253019 «Вибропитатель ПЭВФ 950/370*2000*91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6 </w:t>
        <w:tab/>
        <w:t>инв. № 253020 «Вибропитатель ПЭВФ 950/370*2000*92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7 </w:t>
        <w:tab/>
        <w:t>инв. № 253021 «Вибропитатель ПЭВФ 950/370*2000*93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8 </w:t>
        <w:tab/>
        <w:t>инв. № 253022 «Вибропитатель ПЭВФ 950/370*2000*94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09 </w:t>
        <w:tab/>
        <w:t>инв. № 253023 «Вибропитатель ПЭВФ 950/370*2000*95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0 </w:t>
        <w:tab/>
        <w:t>инв. № 253024 «Вибропитатель ПЭВФ 950/370*2000*96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1 </w:t>
        <w:tab/>
        <w:t>инв. № 253025 «Вибропитатель ПЭВФ 950/370*2000*97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2 </w:t>
        <w:tab/>
        <w:t>инв. № 253026 «Вибропитатель ПЭВФ 950/370*2000*98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3 </w:t>
        <w:tab/>
        <w:t>инв. № 253027 «Вибропитатель ПЭВФ 950/370*2000*99»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4 </w:t>
        <w:tab/>
        <w:t>инв. № 253028 «Вибропитатель ПЭВФ 950/370*2000*100»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 xml:space="preserve">615 </w:t>
        <w:tab/>
        <w:t>инв. № 253029 «Вибропитатель ПЭВФ 950/370*2000*101»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8.07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9.08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5.09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2.09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822"/>
        <w:gridCol w:w="1794"/>
        <w:gridCol w:w="2490"/>
        <w:gridCol w:w="1248"/>
        <w:gridCol w:w="1235"/>
        <w:gridCol w:w="1369"/>
      </w:tblGrid>
      <w:tr>
        <w:trPr>
          <w:trHeight w:val="8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9 669,80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 834,90  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 69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 669,8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834,9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7-28T11:48:00Z</dcterms:modified>
  <cp:revision>8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