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4 </w:t>
        <w:tab/>
        <w:t>инв. № 253018 «Вибропитатель ПЭВФ 950/370*2000*90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5 </w:t>
        <w:tab/>
        <w:t>инв. № 253019 «Вибропитатель ПЭВФ 950/370*2000*91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6 </w:t>
        <w:tab/>
        <w:t>инв. № 253020 «Вибропитатель ПЭВФ 950/370*2000*92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7 </w:t>
        <w:tab/>
        <w:t>инв. № 253021 «Вибропитатель ПЭВФ 950/370*2000*93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8 </w:t>
        <w:tab/>
        <w:t>инв. № 253022 «Вибропитатель ПЭВФ 950/370*2000*94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9 </w:t>
        <w:tab/>
        <w:t>инв. № 253023 «Вибропитатель ПЭВФ 950/370*2000*95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0 </w:t>
        <w:tab/>
        <w:t>инв. № 253024 «Вибропитатель ПЭВФ 950/370*2000*96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1 </w:t>
        <w:tab/>
        <w:t>инв. № 253025 «Вибропитатель ПЭВФ 950/370*2000*97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2 </w:t>
        <w:tab/>
        <w:t>инв. № 253026 «Вибропитатель ПЭВФ 950/370*2000*98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3 </w:t>
        <w:tab/>
        <w:t>инв. № 253027 «Вибропитатель ПЭВФ 950/370*2000*99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4 </w:t>
        <w:tab/>
        <w:t>инв. № 253028 «Вибропитатель ПЭВФ 950/370*2000*100»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5 </w:t>
        <w:tab/>
        <w:t>инв. № 253029 «Вибропитатель ПЭВФ 950/370*2000*101»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1.06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1.07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07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07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3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835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417,5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11T06:04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