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08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4.09.2023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1.09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8.09.2023</w:t>
      </w:r>
      <w:r>
        <w:rPr>
          <w:rFonts w:eastAsia="Times New Roman" w:cs="Tahoma" w:ascii="Tahoma" w:hAnsi="Tahoma"/>
          <w:sz w:val="20"/>
          <w:szCs w:val="20"/>
        </w:rPr>
        <w:t xml:space="preserve"> года в 15.00 часов по местному времени по адресу: 184507, Мурманская область, г.Мончегорск-7, АО «Кольская ГМК», Отдел организации тендерных процедур, тел. 8 (81536) 7-75-62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Шмидт Светлане Валерьевне ежедневно по рабочим дням с 09:00 до 17:00 часов, конт. тел. 8 (81536) 7-75-62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ShmidtSV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ылевыдергиватель Geismar тип AC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6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ShmidtSV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3-07-31T13:03:00Z</dcterms:modified>
  <cp:revision>1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