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Оформляется на бланке организации – участника торгов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37"/>
        <w:gridCol w:w="3010"/>
        <w:gridCol w:w="3010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П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ВЭД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сть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од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Улица, дом, кв.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ефон: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E-mai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_____________________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    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сх. № _____ от «____» _______ 20 ____        Председателю Комиссии по                                                                            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проведению торгов по реализации</w:t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излишнего имущества ООО «Колабыт» 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С.В. Ермиловой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рческое предложение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ahoma" w:ascii="Tahoma" w:hAnsi="Tahoma"/>
        </w:rPr>
        <w:t xml:space="preserve">________________________________________________________ (заявитель), изучив предмет торгов по продаже движимого имущества, проводимых ООО «Колабыт», </w:t>
      </w:r>
      <w:r>
        <w:rPr>
          <w:rFonts w:cs="Tahoma" w:ascii="Tahoma" w:hAnsi="Tahoma"/>
          <w:bCs/>
        </w:rPr>
        <w:t>выражает свое намерение</w:t>
      </w:r>
      <w:r>
        <w:rPr>
          <w:rFonts w:cs="Tahoma" w:ascii="Tahoma" w:hAnsi="Tahoma"/>
        </w:rPr>
        <w:t xml:space="preserve"> приобрести Лот № ______-РДИ «____________________________________________________ (наименование Лота)» по цене ________________ (_________________________________________) рублей.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                                                               _______________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</w:t>
      </w:r>
      <w:r>
        <w:rPr>
          <w:rFonts w:cs="Tahoma" w:ascii="Tahoma" w:hAnsi="Tahoma"/>
          <w:vertAlign w:val="superscript"/>
        </w:rPr>
        <w:t>(должность подписанта)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           </w:t>
        <w:tab/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Оля</dc:creator>
  <dc:description/>
  <cp:keywords/>
  <dc:language>en-US</dc:language>
  <cp:lastModifiedBy>Михайлов Вячеслав Сергеевич</cp:lastModifiedBy>
  <cp:lastPrinted>2018-09-06T11:02:00Z</cp:lastPrinted>
  <dcterms:modified xsi:type="dcterms:W3CDTF">2022-05-30T11:15:00Z</dcterms:modified>
  <cp:revision>26</cp:revision>
  <dc:subject/>
  <dc:title>Карточка предприятия</dc:title>
</cp:coreProperties>
</file>