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2.06.2023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2.07.2023 </w:t>
      </w:r>
      <w:r>
        <w:rPr>
          <w:rFonts w:eastAsia="Times New Roman" w:cs="Tahoma" w:ascii="Tahoma" w:hAnsi="Tahoma"/>
          <w:sz w:val="20"/>
          <w:szCs w:val="20"/>
        </w:rPr>
        <w:t>в 15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Мончегорск-7, АО «Кольская ГМК»,</w:t>
        <w:br/>
        <w:t xml:space="preserve"> Отдел организации тендерных процедур, тел.8(815-36) 7-75-6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8.07.2023 </w:t>
      </w:r>
      <w:r>
        <w:rPr>
          <w:rFonts w:eastAsia="Times New Roman" w:cs="Tahoma" w:ascii="Tahoma" w:hAnsi="Tahoma"/>
          <w:sz w:val="20"/>
          <w:szCs w:val="20"/>
        </w:rPr>
        <w:t>года в 15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5-62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04.08.2023</w:t>
      </w:r>
      <w:r>
        <w:rPr>
          <w:rFonts w:eastAsia="Times New Roman" w:cs="Tahoma" w:ascii="Tahoma" w:hAnsi="Tahoma"/>
          <w:sz w:val="20"/>
          <w:szCs w:val="20"/>
        </w:rPr>
        <w:t xml:space="preserve"> года в 15.00 часов по местному времени по адресу: 184507, Мурманская область, г.Мончегорск-7, АО «Кольская ГМК», Отдел организации тендерных процедур, тел. 8 (81536) 7-75-62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специалисту отдела организации тендерных процедур АО «Кольская ГМК» Шмидт Светлане Валерьевне ежедневно по рабочим дням с 09:00 до 17:00 часов, конт. тел. 8 (81536) 7-75-62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 w:eastAsia="en-US"/>
          </w:rPr>
          <w:t>ShmidtSV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 w:eastAsia="en-US"/>
          </w:rPr>
          <w:t>@kolagmk.ru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/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1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тылевыдергиватель Geismar тип AC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4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ShmidtSV@kolagmk.ru" TargetMode="External"/><Relationship Id="rId3" Type="http://schemas.openxmlformats.org/officeDocument/2006/relationships/hyperlink" Target="http://www.kolagmk.ru/tenders/contwork/movpro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3-06-22T06:33:00Z</dcterms:modified>
  <cp:revision>1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